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93"/>
        <w:gridCol w:w="1459"/>
      </w:tblGrid>
      <w:tr>
        <w:trPr/>
        <w:tc>
          <w:tcPr>
            <w:tcW w:w="141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5/8/2019 ĐẾN NGÀY 10/8/2019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út DSHS đăng ký lớp tiếng Anh bổ trợ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CN cũ sinh hoạt với HS khối 6, 7, 8 cũ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</w:rPr>
              <w:t>Các tổ nhóm CM họp xây dựng kế hoạch năm học 2019-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77"/>
        <w:gridCol w:w="4680"/>
        <w:gridCol w:w="2250"/>
        <w:gridCol w:w="2436"/>
        <w:gridCol w:w="1677"/>
        <w:gridCol w:w="140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hứ Hai 05/8/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g00 – 11g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ạn chót nộp Bài thu hoạch chính trị hè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c thành phầ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ên qu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TTC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g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hiệm thu khu vực cải tạo học tạ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, T.Tân, T.Th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QL dự á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ả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ẩn bị CSVC, TBDH, đồ dùng làm việc cho năm học mới ở khu vực học tạ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c thành phầ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ên qu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TTCM + 01 TTVP phân cô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Kho bạc Nhà nướ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T BDCT Q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  <w:t>Thứ Ba 06/8/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ứ Tư 07/8/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hứ Năm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8/8/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00 – 8g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lớp 8 cũ sinh hoạt lớp GVCN c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VCN + HS Khối 8 c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 + GVCN 8 c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g00 – 11g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êm yết DSHS năm học 2019-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g30 – 13g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lớp 6, 7 cũ sinh hoạt lớp với GVCN cũ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VCN + HS Khối 6, 7 c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 + GVCN 6, 7 c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ứ Sá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/8/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ứ Bảy 10/8/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tuần sau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áng 13/8/2019: GVBM, GVCN nhận TKB tại Phó Hiệu trưở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7g30 Sáng 16/8/2019: Chuyên đề: "An toàn Phòng cháy chữa cháy" tại các đơn vị trường học (HT, PHT phụ trách PCCC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ưu ý 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BM xem lịch tập trung HS đã được dán ở P.G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Minh Phu</dc:creator>
  <dc:description/>
  <cp:keywords/>
  <dc:language>en-US</dc:language>
  <cp:lastModifiedBy>User</cp:lastModifiedBy>
  <cp:lastPrinted>2015-11-02T11:30:00Z</cp:lastPrinted>
  <dcterms:modified xsi:type="dcterms:W3CDTF">2019-08-05T14:19:00Z</dcterms:modified>
  <cp:revision>32</cp:revision>
  <dc:subject/>
  <dc:title>TRƯỜNG TRUNG HỌC CƠ SỞ LỮ GIA</dc:title>
</cp:coreProperties>
</file>